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8" w:type="dxa"/>
        <w:jc w:val="left"/>
        <w:tblInd w:w="-523" w:type="dxa"/>
        <w:tblLayout w:type="fixed"/>
        <w:tblCellMar>
          <w:top w:w="0" w:type="dxa"/>
          <w:left w:w="108" w:type="dxa"/>
          <w:bottom w:w="0" w:type="dxa"/>
          <w:right w:w="108" w:type="dxa"/>
        </w:tblCellMar>
      </w:tblPr>
      <w:tblGrid>
        <w:gridCol w:w="1690"/>
        <w:gridCol w:w="8198"/>
      </w:tblGrid>
      <w:tr>
        <w:trPr>
          <w:trHeight w:val="685"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Konsinye Satış İrsaliyelerinde Ürünlerin Konsinye Olarak Teslim Edildiğine Dair İbarenin Yer Alması Hk.</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5/05/2020</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0-10</w:t>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NSİYATÖR FİRMAL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inye satış işlemlerinde uygulanacak usul ve esaslar, Ceza İnfaz Kurumları ile Tutukevleri İşyurtları Kurumu Konsinye Satış İşlemlerine Dair Yönetmelik’te düzenlenmiştir. Anılan Yönetmeliğin 4’üncü maddesinin sekizinci fıkrasında  “Konsinyatör firma, ürünleri kantine gönderirken sevk irsaliyesi düzenler. Düzenlenen bu irsaliyede ürünün konsinye olarak satılacağının anlaşılabilmesi için “Konsinye olarak teslim edilmiştir.” ifadesine yer verilir. Konsinyatör firma mali mevzuat çerçevesinde irsaliye ve faturalandırma işlemlerini yapmakla sorumludur.” hükmü yer al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erek Kurumun gerekse konsinyatör firmaların mali ve hukuki sorumlulukları dikkate alındığında, düzenlenecek sevk irsaliyelerinde "konsinye olarak teslim edilmiştir." ibaresinin, uyarıya mahal verilmeyecek şekilde yer verilmesine özen gösterilmesi gerekmektedir.</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b/>
              <w:t>Bilgilerini ve gereğini rica ederim.</w:t>
            </w:r>
          </w:p>
        </w:tc>
      </w:tr>
    </w:tbl>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0:00Z</dcterms:created>
  <dc:creator>İşyurtları</dc:creator>
  <dc:description/>
  <cp:keywords/>
  <dc:language>en-US</dc:language>
  <cp:lastModifiedBy>Adem SARI 148093</cp:lastModifiedBy>
  <cp:lastPrinted>2020-02-10T16:23:00Z</cp:lastPrinted>
  <dcterms:modified xsi:type="dcterms:W3CDTF">2020-05-15T13:09:00Z</dcterms:modified>
  <cp:revision>3</cp:revision>
  <dc:subject/>
  <dc:title/>
</cp:coreProperties>
</file>